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десскому заливу и его экосистеме угрожает моллюск-«пришелец»</w:t>
      </w:r>
    </w:p>
    <w:p>
      <w:pPr>
        <w:pStyle w:val="Normal"/>
        <w:rPr/>
      </w:pPr>
      <w:r>
        <w:rPr/>
      </w:r>
    </w:p>
    <w:p>
      <w:pPr>
        <w:pStyle w:val="Normal"/>
        <w:rPr/>
      </w:pPr>
      <w:r>
        <w:rPr/>
        <w:t>Угроза состоит в том, что если уже сегодня не предпринять соответствующие меры, наш город может утратить статус курортного города уже через пять лет, а прибрежные воды Одесского залива превратятся в зловонную лужу. Причиной тому послужит резкое увеличение популяции хищного брюхоногого моллюска Рапаны. Еще пять лет назад его появление на наших пляжах радовало туристов и местных жителей. Но, на самом деле, многие и не представляют, что появление моллюска Рапаны может оказать крайне негативное влияние на экосистему Черного моря. Хищник представляет собой угрозу уничтожения всех мидий, как это уже случилось в Крыму. К тому же, Рапана, будучи завезенным видом, не имеет в Черном море естественных врагов. По этой причине темпы роста ее популяции катастрофически велики.</w:t>
      </w:r>
    </w:p>
    <w:p>
      <w:pPr>
        <w:pStyle w:val="Normal"/>
        <w:rPr/>
      </w:pPr>
      <w:r>
        <w:rPr/>
      </w:r>
    </w:p>
    <w:p>
      <w:pPr>
        <w:pStyle w:val="Normal"/>
        <w:rPr/>
      </w:pPr>
      <w:r>
        <w:rPr/>
        <w:t>Впервые Рапану обнаружили в 1947 году в Новороссийской бухте. В 50-х годах ее уже нашли возле Судака и Батуми. В 1959 году она появилась в районе Одессы и у берегов Турции и Болгарии, а сейчас даже трудно сказать, в каком районе моря ее нет. Быстрому расселению Рапаны способствуют не только растянутый нерестовый период и обильные кладки яиц, но и то, что ее планктонные личинки разносятся течениями по всей акватории моря.</w:t>
      </w:r>
    </w:p>
    <w:p>
      <w:pPr>
        <w:pStyle w:val="Normal"/>
        <w:rPr/>
      </w:pPr>
      <w:r>
        <w:rPr/>
      </w:r>
    </w:p>
    <w:p>
      <w:pPr>
        <w:pStyle w:val="Normal"/>
        <w:rPr/>
      </w:pPr>
      <w:r>
        <w:rPr/>
        <w:t>Уже сегодня на глубинах, не доступных большинству отдыхающих, встречаются места, где насчитывается до 50 шт. Рапана на квадратный метр, а съедает каждый моллюск одну мидию в день.</w:t>
      </w:r>
    </w:p>
    <w:p>
      <w:pPr>
        <w:pStyle w:val="Normal"/>
        <w:rPr/>
      </w:pPr>
      <w:r>
        <w:rPr/>
      </w:r>
    </w:p>
    <w:p>
      <w:pPr>
        <w:pStyle w:val="Normal"/>
        <w:rPr/>
      </w:pPr>
      <w:r>
        <w:rPr/>
        <w:t>Ни для кого не секрет, что мидии являются одним из основных естественных фильтров морской воды. Уже при размерах от трех до шести сантиметров, одна мидия способна фильтровать до 60 литров морской воды в сутки, а квадратный метр ковра из мидий, фильтрует около 150 кубометров воды в сутки. По приблизительным подсчетам, ежедневно популяция Рапана, лишает Одесский залив от 5 до 10 млн. мидий. Несложно представить картину морского дна и качество нашей морской воды, если в нашем заливе исчезнет мидия. Акватория Одесского залива, в отличие от Крымских прибрежных вод, будет сравнима с цветущим отстойником, потому что глубина у наших берегов незначительна, а обмен воды в заливе происходит во много раз медленнее, чем вокруг полуострова. Нынешнее положение еще больше усугубляет благоустройство пляжей. Каждый сезон шторма уносят песок с пляжей, засыпая оставшиеся камни на небольших глубинах и лишая последнего пристанища черноморскую мидию. Обязательным условием для существования мидии является наличие на дне каменных грядок и рифов. Самым грязным участком Одесского залива является его северо-восточная часть. От Нефтяной гавани до мыса в районе поселка Фонтанка находится огромная песчаная пустыня, практически лишенная мидий из-за отсутствия на всей ее территории подводных рифов.</w:t>
      </w:r>
    </w:p>
    <w:p>
      <w:pPr>
        <w:pStyle w:val="Normal"/>
        <w:rPr/>
      </w:pPr>
      <w:r>
        <w:rPr/>
        <w:t>Во многих странах для улучшения экосистемы на подобных безжизненных песчаных зонах специально создаются искусственные рифы. Правительствами соседних стран Черноморского бассейна (Болгария, Турция) также разработаны и внедрены программы контроля численности брюхоногого моллюска, организованы пункты приема и бригады зачистки. Это позволило сохранить популяцию мидий и привлекательность местных морских курортов.</w:t>
      </w:r>
    </w:p>
    <w:p>
      <w:pPr>
        <w:pStyle w:val="Normal"/>
        <w:rPr/>
      </w:pPr>
      <w:r>
        <w:rPr/>
      </w:r>
    </w:p>
    <w:p>
      <w:pPr>
        <w:pStyle w:val="Normal"/>
        <w:rPr/>
      </w:pPr>
      <w:r>
        <w:rPr/>
        <w:t>В нашей стране ситуация прямо противоположна. Согласно действующему законодательству, любой желающий имеет право на вылов до 5 кг. мидии в день!!! А на вылов Рапана установлено ограничение до 10 шт. на человека, причем штраф за каждую, выловленную сверх нормы, составляет 10 грн.</w:t>
      </w:r>
    </w:p>
    <w:p>
      <w:pPr>
        <w:pStyle w:val="Normal"/>
        <w:rPr/>
      </w:pPr>
      <w:r>
        <w:rPr/>
      </w:r>
    </w:p>
    <w:p>
      <w:pPr>
        <w:pStyle w:val="Normal"/>
        <w:rPr/>
      </w:pPr>
      <w:r>
        <w:rPr/>
        <w:t>Мы хотим изменить действующее законодательство с целью снятия ограничений на вылов брюхоногого моллюска и приостановления вылова мидии. Также мы добиваемся разрешения на использование дыхательных аппаратов для вылова Рапаны. Кроме того, мы требуем от органов власти города Одесса и министерства аграрной политики Украины, исследовать этот вопрос и предпринять меры, установив контроль над сложившейся ситуацией.</w:t>
      </w:r>
    </w:p>
    <w:p>
      <w:pPr>
        <w:pStyle w:val="Normal"/>
        <w:rPr/>
      </w:pPr>
      <w:r>
        <w:rPr/>
      </w:r>
    </w:p>
    <w:p>
      <w:pPr>
        <w:pStyle w:val="Normal"/>
        <w:rPr/>
      </w:pPr>
      <w:r>
        <w:rPr/>
        <w:t>копия обращения предоставлена на рассмотрение Одесскому городскому совету, и продублирована на информационных каналах и газетах го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2:00Z</dcterms:created>
  <dc:creator>-</dc:creator>
  <dc:description/>
  <cp:keywords/>
  <dc:language>en-US</dc:language>
  <cp:lastModifiedBy>-</cp:lastModifiedBy>
  <dcterms:modified xsi:type="dcterms:W3CDTF">2011-03-24T14:03:00Z</dcterms:modified>
  <cp:revision>1</cp:revision>
  <dc:subject/>
  <dc:title>"Одесскому заливу и его экосистеме угрожает моллюск-«пришелец»</dc:title>
</cp:coreProperties>
</file>