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  <w:t>Концепция и план международного фестиваля «Черноморская рапана»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lang w:val="ru-RU"/>
        </w:rPr>
        <w:t>Участие в фестивале принимают представители стран Черноморского бассейна;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4"/>
          <w:szCs w:val="24"/>
          <w:lang w:val="ru-RU"/>
        </w:rPr>
        <w:t>Украина, Россия, Грузия, Болгария, Турция, Румыния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lang w:val="ru-RU"/>
        </w:rPr>
      </w:pPr>
      <w:r>
        <w:rPr>
          <w:rFonts w:cs="Arial Black" w:ascii="Arial Black" w:hAnsi="Arial Black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u w:val="single"/>
          <w:lang w:val="ru-RU"/>
        </w:rPr>
        <w:t>Концепция Фестиваля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200" w:after="1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рмат фестиваля ( кулинарно-музыкально-экологический 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пуляризация моллюска Рапана как продукта питания,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агитационно просветительная работа проблем экологии моря.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ИДЕЯ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пуляризировать среди населения Рапану как деликатесное блюдо, что должно способствовать ее вылову. ( это САМАЯ ГЛАВНАЯ задача на пути борьбы с Рапаной в Черном море.) 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фестиваля, привлечь внимание общественности к экологической проблеме Черного моря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ной из главных задач, привлечь бары и ресторана к обязательному включению в свои меню, блюд из Рапана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цертно-агитационная программа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лечение прессы и т.д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и участники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лечь к фестивалю, дайвенг клубы, байкеров, учебные учреждения по морским специальностям, и "родственные по духу" общественные организации и т.д , (не только г.Одессы)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зыка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( танцевальные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ллективы (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и организации </w:t>
      </w:r>
      <w:r>
        <w:rPr>
          <w:rFonts w:cs="Arial Black" w:ascii="Arial Black" w:hAnsi="Arial Black"/>
          <w:sz w:val="22"/>
          <w:szCs w:val="22"/>
          <w:lang w:val="ru-RU"/>
        </w:rPr>
        <w:t>Украины, России, Грузии, Болгарии, Турции, Румынии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200" w:after="1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ремя проведения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Черноморская Рапана» проводится 4 дня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 5-го июня ( Всемирный день защиты окружающей среды)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8-е июня ( Всемирный день Океанов)</w:t>
      </w:r>
    </w:p>
    <w:p>
      <w:pPr>
        <w:pStyle w:val="Normal"/>
        <w:tabs>
          <w:tab w:val="clear" w:pos="709"/>
          <w:tab w:val="left" w:pos="720" w:leader="none"/>
        </w:tabs>
        <w:spacing w:before="200" w:after="1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полнение фестиваля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цертно просветительные мероприятия проходят в трех форматах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крытых площадках (бесплатные для публики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P-концерты в небольших клубах (разовые билеты или VIP-абонемент)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ления представителей экологических и природоохранны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музыкантов среднего эшелона проходят по той же схеме, с 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ьшим процентом выступлений на открытых площадках, учитывая маркетинговую ценность концерта для публики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сех открытых сценах и клубных площадках живой программой управляют ведущие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ции;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  Зачистки мидийных грядок от Рапана в районе городских пляжей посредством дайвенг клубов и фридайверов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 Установка « именных»  (</w:t>
      </w:r>
      <w:r>
        <w:rPr>
          <w:rFonts w:cs="Times New Roman" w:ascii="Times New Roman" w:hAnsi="Times New Roman"/>
          <w:sz w:val="24"/>
          <w:szCs w:val="24"/>
          <w:lang w:val="ru-RU"/>
        </w:rPr>
        <w:t>с именами организаций и спонсоров фестива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, первых РИФ-БОЙЛОВ в Одесском заливе, как начало основания искусственного рифа из риф-бойлов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 Проезд колоны байкеров с флагами по центральным улицам города ( </w:t>
      </w:r>
      <w:r>
        <w:rPr>
          <w:rFonts w:cs="Times New Roman" w:ascii="Times New Roman" w:hAnsi="Times New Roman"/>
          <w:sz w:val="24"/>
          <w:szCs w:val="24"/>
          <w:lang w:val="ru-RU"/>
        </w:rPr>
        <w:t>на флагах изобра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ркнутой раковины Рапана и картографическое изображение Черного моря)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ы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конкурс; он должен стимулировать и популяризировать блюда из Рапана в ресторанах нашего города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проведение кулинарного конкурса среди поваров на лучшее блюдо из Рапана в трех категориях (  1. жареные, 2. Салат , 3 свободная номинация.) 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призовых места, 3 медали и главный приз, кубок конкурса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Фото-конкурс на темы ( 1.морской пейзаж, 2 экология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е, реки),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ватория жизни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 конкурс даст возможность принять участие всем желающим, тем самым привлекая  внимание к фестивалю за долго до даты его проведения)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После подведения итогов голосования, в дни фестиваля провести выставку лучших фоторабот и награждение победителей)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призовых места, 3 медали и главный приз, кубок конкурса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амках экологического фестиваля организовать конференцию с участием представителей природоохранных организаций, институтов, представителей министерства аграрной политики Украины, министерства охраны окружающей среды Украины, консулов стран Черноморского бассейна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 конференции; проблемы экологии моря и его притоков, законодательство, задачи и пути решения для сохранения исчезающих водных биологических видов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200" w:after="1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дположительные концертные площадки фестиваля</w:t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ждая площадка носит имя конкретного генерального спонсора, например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ц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Coca-Cola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ц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лон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ены других брендов и ТМ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ли площадки называются именем страны участник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крытые площадки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сад (2 небольшие площад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рибасовская (1 площад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Дю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 перед Колоннад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 качестве открытых площадок городские пляж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ытые сцены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ы Поб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ы: Русский, Украинский, Музыкальной коме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ные клубы: Итака (</w:t>
      </w:r>
      <w:r>
        <w:rPr>
          <w:rFonts w:cs="Times New Roman" w:ascii="Times New Roman" w:hAnsi="Times New Roman"/>
          <w:sz w:val="24"/>
          <w:szCs w:val="24"/>
        </w:rPr>
        <w:t>ITAKA</w:t>
      </w:r>
      <w:r>
        <w:rPr>
          <w:rFonts w:cs="Times New Roman" w:ascii="Times New Roman" w:hAnsi="Times New Roman"/>
          <w:sz w:val="24"/>
          <w:szCs w:val="24"/>
          <w:lang w:val="ru-RU"/>
        </w:rPr>
        <w:t>), Ибица (</w:t>
      </w:r>
      <w:r>
        <w:rPr>
          <w:rFonts w:cs="Times New Roman" w:ascii="Times New Roman" w:hAnsi="Times New Roman"/>
          <w:sz w:val="24"/>
          <w:szCs w:val="24"/>
        </w:rPr>
        <w:t>Ibiz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рытые </w:t>
      </w:r>
      <w:r>
        <w:rPr>
          <w:rFonts w:cs="Times New Roman" w:ascii="Times New Roman" w:hAnsi="Times New Roman"/>
          <w:b/>
          <w:sz w:val="24"/>
          <w:szCs w:val="24"/>
        </w:rPr>
        <w:t>VI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площадки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ольшие клубы, рестораны: </w:t>
        <w:br/>
        <w:t>Контрабас, блюз-бар «Дикий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» и подобные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лгарский культурны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pacing w:before="200" w:after="1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ходная  часть организации фестиваля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ценочный бюджет вынесен в отдельный фай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ы (основные статьи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норары музыкантов </w:t>
      </w:r>
      <w:r>
        <w:rPr>
          <w:rFonts w:cs="Times New Roman" w:ascii="Times New Roman" w:hAnsi="Times New Roman"/>
          <w:sz w:val="24"/>
          <w:szCs w:val="24"/>
          <w:lang w:val="ru-RU"/>
        </w:rPr>
        <w:t>(групп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ведущих и членов жюр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пор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 все сопутствующие расходы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е, пит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, транспорт по городу и др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а концертных площадо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т, звук, с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учетом райдера музыкантов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ртов: охрана, милиция, ограждения, разрешен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ви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разработка стилистики и рекламных макетов; изготовление, размещение; реклама,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, мероприятия для представителей прессы, спонсоров и др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б-представ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) фестиваля — изготовление, наполнение, поддержк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венирная продукция</w:t>
      </w:r>
      <w:r>
        <w:rPr>
          <w:rFonts w:cs="Times New Roman" w:ascii="Times New Roman" w:hAnsi="Times New Roman"/>
          <w:sz w:val="24"/>
          <w:szCs w:val="24"/>
          <w:lang w:val="ru-RU"/>
        </w:rPr>
        <w:t>, брендированнная символикой фестиваля (изготовление, организация процесса реализации): флаги, футболки, кепки, значки, вымпела, (награды в виде кубка и медали для конкурсов)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кулинарного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ухонные оборудование для организации рабочих мест конкурсантов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отовление РИФ-БОЙЛОВ и их установк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я, администр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прово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фестивал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  <w:br/>
        <w:t>Многие из расходных статей: реклама, сувенирка, размещение, транспортные планируется покрыть (в идеале) за счет спонсор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2136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20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20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20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20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20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20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20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20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20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Название книги"/>
    <w:qFormat/>
    <w:rPr>
      <w:b/>
      <w:bCs/>
      <w:i/>
      <w:iCs/>
      <w:spacing w:val="9"/>
    </w:rPr>
  </w:style>
  <w:style w:type="character" w:styleId="Style7">
    <w:name w:val="Сильная ссылка"/>
    <w:qFormat/>
    <w:rPr>
      <w:b/>
      <w:bCs/>
      <w:i/>
      <w:iCs/>
      <w:caps/>
      <w:color w:val="4F81BD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20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4">
    <w:name w:val="Заголовок записки"/>
    <w:basedOn w:val="Normal"/>
    <w:next w:val="Normal"/>
    <w:qFormat/>
    <w:pPr>
      <w:spacing w:lineRule="auto" w:line="276" w:before="200" w:after="200"/>
    </w:pPr>
    <w:rPr>
      <w:rFonts w:ascii="Calibri" w:hAnsi="Calibri" w:cs="Calibri"/>
      <w:sz w:val="20"/>
      <w:szCs w:val="20"/>
      <w:lang w:val="en-US" w:bidi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">
    <w:name w:val="Цитата 2"/>
    <w:basedOn w:val="Normal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7:00Z</dcterms:created>
  <dc:creator>Max</dc:creator>
  <dc:description/>
  <dc:language>en-US</dc:language>
  <cp:lastModifiedBy>Ketevan</cp:lastModifiedBy>
  <dcterms:modified xsi:type="dcterms:W3CDTF">2010-12-01T12:52:00Z</dcterms:modified>
  <cp:revision>3</cp:revision>
  <dc:subject/>
  <dc:title>План организации Odessa Blues Festival 2007</dc:title>
</cp:coreProperties>
</file>